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</w:rPr>
        <w:t xml:space="preserve">Home link Lesson 2                                </w:t>
      </w:r>
      <w:r>
        <w:rPr/>
        <w:t>Name 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Vehicle Components &amp; Systems - Review Questio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)   The primary source of electrical power is from your vehicle’s 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   The moving parts of your engine must be lubricated by 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)   What is the name of the system that moves the gasoline to the engine? 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)   This system transmits power to the wheels:  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)   The __________system removes spent fuel emissions into the environ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)   What is the purpose of the muffler? 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)   The system that prevents the engine from overheating: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)   The system that starts the motor: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)   The steering system makes it possible to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10) This system makes riding in the car more comfortable: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1) There are two braking systems on vehicles. The ______________ are used to slow th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vehicle when driv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) Considering braking distance, if you double the car’s speed, you will increase the stoppi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tance by 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) True or False: The purpose of ABS is to help the vehicles brakes more effectively lock up in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emergency stops.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) This instrument panel light or gauge will warn you if your engine is running too hot: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) This instrument panel light or gauge will warn your that your lubrication resources a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unning low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) If your battery or alternator light comes on, or the gauge needle moves to the “L” (for low)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his means that the car’s ___________is not being charg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) True or False: You must have headlights on in the rain. _________</w:t>
      </w:r>
    </w:p>
    <w:p>
      <w:pPr>
        <w:pStyle w:val="Normal"/>
        <w:spacing w:before="240" w:after="0"/>
        <w:rPr/>
      </w:pPr>
      <w:r>
        <w:rPr>
          <w:sz w:val="28"/>
        </w:rPr>
        <w:t>18) If you have a car breakdown be sure you put on your ________________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19)  How can you let an on-coming driver know that their high beam headlights are on?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20)  When you see a vehicle with white rear lights on, the driver has shifted to 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_______________. </w:t>
      </w:r>
    </w:p>
    <w:p>
      <w:pPr>
        <w:pStyle w:val="Normal"/>
        <w:spacing w:before="240" w:after="0"/>
        <w:rPr/>
      </w:pPr>
      <w:r>
        <w:rPr>
          <w:sz w:val="28"/>
        </w:rPr>
        <w:t>21)  True or False: It is illegal to have a TV or video device in view of the driver. 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22)  True or False: Three mirrors are required on all vehicles. The inside and both outside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irrors. ____________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23)  True or False: Peeling out or spinning your wheels for a fast start can result in an exhibition </w:t>
      </w:r>
    </w:p>
    <w:p>
      <w:pPr>
        <w:pStyle w:val="Normal"/>
        <w:spacing w:before="240" w:after="0"/>
        <w:rPr/>
      </w:pPr>
      <w:r>
        <w:rPr>
          <w:sz w:val="28"/>
        </w:rPr>
        <w:t xml:space="preserve">      </w:t>
      </w:r>
      <w:r>
        <w:rPr>
          <w:sz w:val="28"/>
        </w:rPr>
        <w:t>of speed citation. ______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18:00Z</dcterms:created>
  <dc:creator>Ie</dc:creator>
  <dc:description/>
  <cp:keywords/>
  <dc:language>en-US</dc:language>
  <cp:lastModifiedBy>Ciolkosz</cp:lastModifiedBy>
  <cp:lastPrinted>2002-03-09T17:00:00Z</cp:lastPrinted>
  <dcterms:modified xsi:type="dcterms:W3CDTF">2009-08-06T10:42:00Z</dcterms:modified>
  <cp:revision>5</cp:revision>
  <dc:subject/>
  <dc:title>Vehicle Maintenance Review Questions</dc:title>
</cp:coreProperties>
</file>