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</w:t>
      </w:r>
      <w:r>
        <w:rPr>
          <w:sz w:val="28"/>
        </w:rPr>
        <w:t>Home link Lesson 3</w:t>
      </w:r>
      <w:r>
        <w:rPr>
          <w:b/>
          <w:sz w:val="28"/>
        </w:rPr>
        <w:t xml:space="preserve">                                      </w:t>
      </w:r>
      <w:r>
        <w:rPr>
          <w:b/>
          <w:sz w:val="30"/>
        </w:rPr>
        <w:t>Name ________________________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</w:t>
      </w:r>
      <w:r>
        <w:rPr>
          <w:b/>
          <w:sz w:val="30"/>
        </w:rPr>
        <w:t xml:space="preserve">Review Questions –  Forces of Nature on Vehicl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t is important to understand the _______ of __________ as they significantly affect your ability to control your vehi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ue or False:  Gravity is the force that pulls objects toward the center of the earth. It affects speed on hills.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rue or False:  When you are going downhill the force of gravity will cause you to go faster. You must compensate by shifting to a lower gear or braking.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greater the speed the ____________ the distance needed to stop the vehi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ue or False: Because of gravity, your kinetic energy decreases when going up a hill, making it easier to stop.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 may be injured because of the inertia and momentum of loose objects that become airborne during ________ 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aring a ______ _____ while driving will stop the forward momentum of your body if you have a colli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ue or False:  If you are hit from behind while stopped, you can experience a ___________. A properly adjusted headrest can minimize this injury.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 energy is the energy a body possess because it is in mo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ue or False:  Kinetic energy is usually absorbed by the brakes or engine compression in a controlled stop.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kinetic energy is not absorbed by the brakes or engine compression, it must be absorbed by your vehicle or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ue or False:  Going down a hill (gravity) with your speed increasing will increase the kinetic heat energy that must be absorbed.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mentum is the force of a moving object. The momentum of an object is proportional to its ________ and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ue or False: Friction is the force caused by contact of one surface upon another, resulting in resistance of an object moving over a surface.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ring braking, the friction between the tires and road and within the brakes converts into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ue or False: Changes in road surface (ice, rain, or snow) will increase the traction of your tires to the road.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ntrifugal force is the tendency for objects to be pulled _____________ when rotating around a cen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counteract centrifugal force on a non-banked curve, it is important to _______ ________ before entering the cur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ue or False: The forces that stop your car in a head-on crash are greatest if you hit an immovable object (tree) because the momentum and kinetic energy of your car must be absorbed almost immediately.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ou can reduce the force upon you and your car in a crash if you can ___________your path toward objects such as bushes, snow, and sand barrels to help absorb kinetic energ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ergy absorbing bumpers, padded dashboards and safety glass are features which _____________ the distance over which the impact occurs, hopefully minimizing inj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best protection you have against injury if involved in a collision is your ______ 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32"/>
        </w:tabs>
        <w:ind w:left="832" w:hanging="4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45:00Z</dcterms:created>
  <dc:creator> Larry Ciolkosz</dc:creator>
  <dc:description/>
  <cp:keywords/>
  <dc:language>en-US</dc:language>
  <cp:lastModifiedBy>Ciolkosz</cp:lastModifiedBy>
  <dcterms:modified xsi:type="dcterms:W3CDTF">2009-08-06T10:40:00Z</dcterms:modified>
  <cp:revision>6</cp:revision>
  <dc:subject/>
  <dc:title>                 Review Questions – Natural Forces and Driving</dc:title>
</cp:coreProperties>
</file>