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t>Name___________________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sz w:val="34"/>
        </w:rPr>
        <w:t>Home link lesson 6  -  Review Questions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Respect and Responsibility for the Environment / Sharing the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haring the roadway with motorcycles, slow moving vehicles, emergency vehicles, trolleys, and carpoolers in a safe and considerate manner is ____________ 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  _______________ is identifying cues to behaviors that help predict how other roadway users will act…it is anticipating the action of oth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check you oil, first find the ___________. If you are down _________or more, add enough to bring it to the full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You should change your oil according to the owner’s manual recommendations, usually every _____________k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hear a squealing metal sound when applying the brakes, it may mean it’s time for a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e or False: ________Because of the possibility of freezing, using water is not recommended as a windshield was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notice fluid leakage under the car, (other than water) should get it checked out by 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haps the easiest vehicle maintenance is changing the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rrecting an electrical malfunction such as lights not working, may be easily corrected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by changing a 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lthough ethanol (gasohol) is compatible with most engines, be sure to check your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_________ 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nce cars are the largest cause of carbon monoxide and smog, they need to pass _______________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rue or False: If your battery is dead it might still be possible to start it with the use of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jumper cables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hen bringing the two vehicles close together, be sure that they do not _________e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the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4. The good battery and the dead battery must be of the same ___________befor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attempting the jumpst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5.  Begin by securing the __________jumper cable to the positive terminals on each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batt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6. True or False: Connect the negative terminals of each battery to each other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7.  After starting the car, disconnect the cables in the ___________order that you connected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th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6830</wp:posOffset>
            </wp:positionV>
            <wp:extent cx="5715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Vehicles carrying this               means they are traveling very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) True or False: Never pass a working snow plow. They create snow clouds which may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ave debris and reduce visibility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Always _________ to trolleys crossing the road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) ________________ is a useful way to save fuel and reduce the number of vehicles using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ighways in heavy commute traff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) True or False: As long as due care is taken, you may enter and exit a carpool lane at any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me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) Motorcyclist face more dangers because they are hard to _______ and because they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quire exceptional handling 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) ____________________ are the most likely place for motorcycle accidents as drivers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ften fail to yield to cycl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) True or False: If you are riding a motorcycle, try to enter an intersection with other nearby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hicles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)  Because of only one headlight and taillight, motorcycles are hard to see at 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-189pt;margin-top:383.8pt;width:77.95pt;height:18.7pt;mso-wrap-style:none;v-text-anchor:middle" type="_x0000_t136">
            <v:path textpathok="t"/>
            <v:textpath on="t" fitshape="t" string="TRUE" style="font-family:&quot;Arial Black&quot;;font-size:18pt"/>
            <v:fill o:detectmouseclick="t" type="solid" color2="#cc6600"/>
            <v:stroke color="black" weight="9360" joinstyle="miter" endcap="flat"/>
            <w10:wrap type="none"/>
          </v:shape>
        </w:pict>
        <w:pict>
          <v:shape id="shape_0" fillcolor="#3399ff" stroked="t" o:allowincell="f" style="position:absolute;margin-left:-243pt;margin-top:281.8pt;width:113.95pt;height:29.95pt;mso-wrap-style:none;v-text-anchor:middle" type="_x0000_t136">
            <v:path textpathok="t"/>
            <v:textpath on="t" fitshape="t" string="slowly" style="font-family:&quot;Arial Black&quot;;font-size:18pt"/>
            <v:fill o:detectmouseclick="t" type="solid" color2="#cc6600"/>
            <v:stroke color="black" weight="9360" joinstyle="miter" endcap="flat"/>
            <w10:wrap type="none"/>
          </v:shape>
        </w:pict>
        <w:pict>
          <v:shape id="shape_0" fillcolor="#3399ff" stroked="t" o:allowincell="f" style="position:absolute;margin-left:-291pt;margin-top:71.8pt;width:173.95pt;height:23.95pt;mso-wrap-style:none;v-text-anchor:middle" type="_x0000_t136">
            <v:path textpathok="t"/>
            <v:textpath on="t" fitshape="t" string="needed the help" style="font-family:&quot;Arial Black&quot;;font-size:18pt"/>
            <v:fill o:detectmouseclick="t" type="solid" color2="#cc66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0</wp:posOffset>
                </wp:positionH>
                <wp:positionV relativeFrom="paragraph">
                  <wp:posOffset>5102860</wp:posOffset>
                </wp:positionV>
                <wp:extent cx="7772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6) Always _________to trolleys crossing the roadw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01.8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>6) Always _________to trolleys crossing the road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0</wp:posOffset>
                </wp:positionH>
                <wp:positionV relativeFrom="paragraph">
                  <wp:posOffset>3045460</wp:posOffset>
                </wp:positionV>
                <wp:extent cx="7772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1)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4)  Vehicles carrying this              means they are traveling very 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239.8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1)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>4)  Vehicles carrying this              means they are traveling very 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3:00Z</dcterms:created>
  <dc:creator>Ie</dc:creator>
  <dc:description/>
  <cp:keywords/>
  <dc:language>en-US</dc:language>
  <cp:lastModifiedBy>Ciolkosz</cp:lastModifiedBy>
  <cp:lastPrinted>2002-03-09T13:07:00Z</cp:lastPrinted>
  <dcterms:modified xsi:type="dcterms:W3CDTF">2009-08-06T10:35:00Z</dcterms:modified>
  <cp:revision>5</cp:revision>
  <dc:subject/>
  <dc:title>Vehicle Maintenance Review Questions</dc:title>
</cp:coreProperties>
</file>