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  <w:r>
        <w:rPr/>
        <w:t>Attention: Types of  Impairment (Alcohol)   Name _________________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  <w:bCs/>
          <w:i/>
          <w:iCs/>
          <w:sz w:val="28"/>
          <w:u w:val="single"/>
        </w:rPr>
        <w:t>Questions after section 1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cohol is involved in about ______% of all fatal crash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True or False: Alcohol is the # 2 killer of teenagers and young people as a result of vehicle crashes; and teenagers and young adults cause most of the alcohol related fatalities. _____________  (but, second part of statement is true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Young people are involved in most alcohol related collisions because they are both inexperienced ________________and inexperienced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ny teens are also susceptible to peer 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ny teens also drive at high-risk times, at night and on the weekends. They also have a tendency to drive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rue or False: Statistically, most alcohol related fatalities occur after midnight on weekends and at holiday periods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Females are three times more likely to be involved in alcohol related crashes than males. 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en males drink, they are usually more aggressive drivers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rue or False: If we do not take proper precautions, we increase the possibility of  becoming a victim of an alcohol related crash.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fter what age, do alcohol-related crashes start declining?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b/>
          <w:bCs/>
          <w:i/>
          <w:iCs/>
          <w:sz w:val="28"/>
          <w:u w:val="single"/>
        </w:rPr>
        <w:t>Questions after section 2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oon after alcohol is consumed, it begins to enter the __________________ through the stomach wall lining and intestines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True or False: Lighter individuals will become intoxicated with less alcohol consume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than heavier people. 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s alcohol enters the cerebrum it begins to slow down the brain’s ability to think and </w:t>
      </w:r>
    </w:p>
    <w:p>
      <w:pPr>
        <w:pStyle w:val="Normal"/>
        <w:ind w:left="720" w:hanging="0"/>
        <w:rPr/>
      </w:pPr>
      <w:r>
        <w:rPr>
          <w:sz w:val="28"/>
        </w:rPr>
        <w:t>reason. This means drivers generally take ______________ to decide what to do. (SIPDE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lso in the cerebrum, the alcohol impairs a person’s better ______________ . They ten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to take risky chanc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hen the alcohol reaches the Brain Stem, the euphoria intensifies which often releases 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son’s ______________ which can result in behaviors they usually refrain fro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rue or False: These stronger emotions released by the effect of alcohol, can adversel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ffect ones driving.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s alcohol moves into the lower part of the brain, (Cerebellum) it begins to affect th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 coordina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The large muscles like the _______________ are first affected; then, smaller muscles lik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ose that focus the _________ are affected, causing the drivers vision to be greatl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mpaire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ue or False: Knowing these progressive effects are important because we may think we are okay, but the alcohol may soon be affecting our coordination and vision…making us even more dangerous. 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ll the physical and mental abilities are affected if a person continues to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ue or False: If you drink too much it is possible to overdose on alcohol and even die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at a party, a friend is taking large gulps from a whiskey bottle you should try to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t takes the body (liver) at least __________ to eliminate the alcohol from the body for each drink consum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ue or False: If after drinking, if you get some good exercise or strong coffee, it will reduce the time it takes to sober up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ue or False: Eating a heavy meal before consuming alcohol, will absorb most of it, minimizing its effects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/>
        <w:t>Questions after section 3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340 ml. of beer, 170 ml. of wine, and a shot glass of whiskey, vodka, rum, etc. all contain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bout the _________ amount of alcoho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ue or False: A  BAC of .4 -.5 can cause death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The DUI level in most provinces for people 21 years and older is: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enagers who consume 3-4 drinks are _____________more likely to be involved in a alcohol related fatal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ourts are increasingly sentencing DUI offenders to __________if their crime results in serious injury or fatal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ero tolerance for drivers under the age of 21 means they cannot drive with any amount of ____________or illegal drug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rijuana is a powerful ________________ drug that quickly effects the brain, with _______ being the main active ingredi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istorted perception, slowed reaction time, and loss of side vision are common effects of THC upon the brain. These are examples of 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ue or False: Medical findings so far, have shown that smoking marijuana may play a role in various types of cancer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moking marijuana can have lingering effects upon drivers…some effects even lasting up to _________ after us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ue or False: The alcoholic causes most of the alcohol-related fatalities on roads and highways today. 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rinking alcohol and using marijuana will ___________ ___________the risk of collis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nalties for driving under the influence of marijuana and other drugs are similar to that of 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ue or False: Mixing alcohol or marijuana with any other drugs including medications can be very dangerous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rue or False: It’s a free country…how much a person drinks before driving should be their own decision. 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ue or False: There is a myth that dong Ecstasy once in a while will not hurt you.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17. Getting high on Ecstasy can lead you to do things you normally wouldn’t such as risky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unprotected sex or taking other unwise chances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8. MDMA (Ecstasy) can cause a dangerous increase in ________ ________________ that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can lead to kidney fail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9. Driving on Ecstasy is dangerous because it can make you feel _______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____________even though your judgment and coordination are impaired and you might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feel as if you’re okay to dri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0. Ecstasy is psychologically addicting and the most common withdrawal of this drug i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Questions after Driving Distrac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 It is estimated that driver distraction is the cause in at least _____% of vehicle crash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>2.   True or False: A distraction is anything that draws the mind away in another dire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 3 types of distractions are: those outside the vehicle, inside the vehicle, and those inside our 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ue or False: Different things distract different people. Driving distractions in your life will probably change as you get ol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eing people along the roadway is often a major distraction. Taking your eyes off the driving task could lead to a law violation or worse, a 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tractions that are especially dangerous with young drivers is seeing their __________ and wanting to be noticed by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ue or False: Concerning roadside advertisements, if the traffic scene is not demanding, (no potential hazards ahead) it may be safe to briefly glance at th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busy urban areas, roadside advertisements can definitely distract you. In these situations it’s best to keep your _____ on the road and your ______ on your driv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ffic jams and accidents present another type of distraction. Because you are moving more slowly your level of concentration may decrease. Compensate for this by keeping a greater ___________ distance from the vehicle in front of yo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should you do if you want to enjoy a beautiful sunset or breath-taking scene as you are driving? 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ening to very loud music can reduce your ability to _________________ on the driving task as well as distract other drivers hearing the excessive volu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t is _____ times more likely you’ll get into collision inserting a CD than just looking at the speedometer or fuel gauge. Don’t attempt to do this while the car is 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ating food and drinking beverages is often both a mechanical and a ____________ distraction. At higher speeds, looking away from the road to get your drink can cause the car to significantly 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ing a map or newspaper while driving is very dangerous because even a one second delay in seeing a hazard ahead could result in a 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you have onboard navigation its best to have a passenger study it or if driving by yourself it is safest to 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me research has concluded that drivers are _____times more likely to have a collision while using cellular phon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ening to the radio is usually a passive background noise we get use to…but talking on a cell phone requires an __________ participation reducing our concentration on the driving ta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the cell phone rings in a demanding driving situation, its best to allow the __________  _________ to take the call. You can then call back l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ue or False: Never dial the phone or take notes while driving. If you must answer a call, tell the caller you are driving. Keep the conversation brief or suspend it until you can pull ov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s the driver, you are in charge. Tell distracting passengers to stop what they are doing or you will 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ue or False: The number one distraction for parents is children. Being prepared ahead of time with something to occupy their attention will minimize distrac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something falls on the floor while driving __________ reach down and attempt to     pick it 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hboard distractions can also cause problems. It’s best not to glance down at the dashboard for more than ______seco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ue or False: An exciting sporting event on the radio can be a driving distra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e more time…Be careful to keep your ______on the road, your ________ on the wheel, and your ______ on your driving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6. Fatigue is a physical or mental weariness. The best prevention is to get adequate ___________ and do not drive long 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Questions after completion of lesson: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7. Our visibility goal in driving is ______ degre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8. To compensate for blind spots be sure to ________ ________ whenever you lane chang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29. You side vision is also known as _____________ __________. This vision is less distinct than your central vision. It helps keep the vehicle centered in the lane and detects hazards from the side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0. If you have to swerve to avoid a collision with a box that fell out of the vehicle ahead of you, most of the time you would swerve to the ___________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1. True or False: Studies have shown that impatient drivers who speed, tailgate or frequently lane change get to their destinations sooner.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2.  What should you do if you see an aggressive driver? ____________________________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03:00Z</dcterms:created>
  <dc:creator>Ie</dc:creator>
  <dc:description/>
  <cp:keywords/>
  <dc:language>en-US</dc:language>
  <cp:lastModifiedBy>Ciolkosz</cp:lastModifiedBy>
  <cp:lastPrinted>2002-03-09T17:42:00Z</cp:lastPrinted>
  <dcterms:modified xsi:type="dcterms:W3CDTF">2009-08-06T10:44:00Z</dcterms:modified>
  <cp:revision>6</cp:revision>
  <dc:subject/>
  <dc:title>Vehicle Maintenance Review Questions</dc:title>
</cp:coreProperties>
</file>