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gif" ContentType="image/gif"/>
  <Override PartName="/word/media/image8.png" ContentType="image/png"/>
  <Override PartName="/word/media/image5.wmf" ContentType="image/x-wmf"/>
  <Override PartName="/word/media/image6.gif" ContentType="image/gi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MENTORED HOME PRACTICE  SUPPORT – RULES  OF  ROAD  REVIEW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lang w:val="en-US" w:eastAsia="en-US"/>
        </w:rPr>
      </w:pPr>
      <w:r>
        <w:rPr>
          <w:rFonts w:eastAsia="Times New Roman" w:cs="Monaco;Courier New" w:ascii="Monaco;Courier New" w:hAnsi="Monaco;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2675</wp:posOffset>
            </wp:positionH>
            <wp:positionV relativeFrom="paragraph">
              <wp:posOffset>97155</wp:posOffset>
            </wp:positionV>
            <wp:extent cx="6604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1150</wp:posOffset>
            </wp:positionH>
            <wp:positionV relativeFrom="paragraph">
              <wp:posOffset>40640</wp:posOffset>
            </wp:positionV>
            <wp:extent cx="527685" cy="791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1282" t="3790" r="37335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165</wp:posOffset>
            </wp:positionH>
            <wp:positionV relativeFrom="paragraph">
              <wp:posOffset>93980</wp:posOffset>
            </wp:positionV>
            <wp:extent cx="708660" cy="708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41275</wp:posOffset>
            </wp:positionV>
            <wp:extent cx="522605" cy="522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90</wp:posOffset>
            </wp:positionH>
            <wp:positionV relativeFrom="paragraph">
              <wp:posOffset>38735</wp:posOffset>
            </wp:positionV>
            <wp:extent cx="594995" cy="5124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825</wp:posOffset>
            </wp:positionH>
            <wp:positionV relativeFrom="paragraph">
              <wp:posOffset>-8255</wp:posOffset>
            </wp:positionV>
            <wp:extent cx="553085" cy="5581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7880</wp:posOffset>
            </wp:positionH>
            <wp:positionV relativeFrom="paragraph">
              <wp:posOffset>27940</wp:posOffset>
            </wp:positionV>
            <wp:extent cx="560070" cy="53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-6350</wp:posOffset>
            </wp:positionV>
            <wp:extent cx="550545" cy="578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216" t="-37" r="27047" b="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aco;Courier New" w:ascii="Monaco;Courier New" w:hAnsi="Monaco;Courier New"/>
          <w:b/>
        </w:rPr>
        <w:t xml:space="preserve">1       2    3        4     5        6     7        8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 xml:space="preserve">8) YOU ARE TURNING LEFT AT A 4-WAY STOP. YOU STOP JUST BEFORE AN ON-COMING CAR GOING STRAIGHT, WHO HAS THE RIGHT OF WAY?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9) LIST THE STOPPING POINTS YOU LOOK FOR AT A STOP SIGN: (in order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10) THE LIGHT IS GREEN BUT A POLICE OFFICER IS HOLDING UP HIS HAND TOWARDYOU, WHAT DO YOU DO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1) IF YOU WERE IN A SCHOOL ZONE EXACTLY WHEN MUST YOU DO THE SCHOOL SPEED LIMI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12) AT A 4-WAY STOP IF TWO CARS STOP AT THE SAME TIME, WILL THE CAR ON THE LEFT OR RIGHT HAVE THE RIGHT OF WAY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3) YOU WANT TO TURN LEFT AT A 4-WAY UNCONTROLLED INTERSECTION. WILL YOU HAVE TO YIELD TO ON-COMING CAR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4) CAN YOU PARK ON THE STREET WITH YOUR CAR PARKED AGAINST THE"FLOW OF THE TRAFFIC?"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 xml:space="preserve">15) </w:t>
      </w:r>
      <w:r>
        <w:rPr>
          <w:rFonts w:eastAsia="Times New Roman" w:cs="Monaco;Courier New" w:ascii="Monaco;Courier New" w:hAnsi="Monaco;Courier New"/>
          <w:b/>
          <w:u w:val="single"/>
        </w:rPr>
        <w:t xml:space="preserve">               </w:t>
      </w:r>
      <w:r>
        <w:rPr>
          <w:rFonts w:eastAsia="Times New Roman" w:cs="Monaco;Courier New" w:ascii="Monaco;Courier New" w:hAnsi="Monaco;Courier New"/>
          <w:b/>
        </w:rPr>
        <w:t xml:space="preserve"> LINES SEPARATE TRAFFIC MOVING IN THE SAME DIRECTION.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6) WHY MUST VEHICLES BE PARKED ABOUT A KILOMETER FROM A STOP SIG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17) WHAT DO ORANGE COLOR SIGNS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 xml:space="preserve">18) TRUE OR FALSE: YOU SHOULD BE AT LEAST </w:t>
      </w:r>
      <w:r>
        <w:rPr>
          <w:rFonts w:eastAsia="Times New Roman" w:cs="Monaco;Courier New" w:ascii="Monaco;Courier New" w:hAnsi="Monaco;Courier New"/>
          <w:b/>
          <w:u w:val="single"/>
        </w:rPr>
        <w:t xml:space="preserve">     </w:t>
      </w:r>
      <w:r>
        <w:rPr>
          <w:rFonts w:eastAsia="Times New Roman" w:cs="Monaco;Courier New" w:ascii="Monaco;Courier New" w:hAnsi="Monaco;Courier New"/>
          <w:b/>
        </w:rPr>
        <w:t xml:space="preserve"> .5 KILOMETERS AWAY FROM A FIRE PLUG WHEN YOU PARK.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9) WHEN YOU PARK DOWNHILL WITH A CURB, WHICH WAY WILL YOU TURN YOUR WHEEL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 xml:space="preserve">20) WHAT DOES THE LAW REQUIRE IF AN EMERGENCY VEHICLE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APPROACHE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21) IF YOU ARE ON THE LEFT SIDE OF THE STREET MAKING A LEFT TURN, WHAT TYPE OF STREET ARE YOU 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22) HOW FAR IN ADVANCE OF A TURN SHOULD YOU SIGNAL IN A CITY OR RESIDENTIAL AREA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23) WHAT SIDE OF THE STREET SHOULD PEDESTRAIN BE WALKING 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24) WHAT IS THE "BASIC SPEED LAW?"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25) HOW MANY KILOMETERS IN ADVANCE OF A TURN SHOULD YOU SIGNAL IN ARURAL AREA? (SPEEDS ABOVE 60 KM/PH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2) WHAT DOES A FLASHING GREEN LIGHT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3) YELLOW DASHES ON THE PAVEMENT SEPARATE TRAFFIC MOVING IN WHAT DIRECTI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4) EXPLAIN THREE PARKING VIOLATI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5) IS IT LEGAL TO PARK IN FRONT OF YOUR OWN DRIVEWAY AT HOM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6) CAN YOU PASS A SCHOOL BUS WITH IT'S YELLOW LIGHTS FLASHING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lang w:val="en-US" w:eastAsia="en-US"/>
        </w:rPr>
      </w:pPr>
      <w:r>
        <w:rPr>
          <w:rFonts w:eastAsia="Times New Roman" w:cs="Monaco;Courier New" w:ascii="Monaco;Courier New" w:hAnsi="Monaco;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6810</wp:posOffset>
            </wp:positionH>
            <wp:positionV relativeFrom="paragraph">
              <wp:posOffset>19685</wp:posOffset>
            </wp:positionV>
            <wp:extent cx="435610" cy="487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5463" t="-30" r="26080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7) IS THIS A MERGE SIG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8) HOW FAR AWAY FROM A CURB CAN YOU PARK BEFORE BEING IN VIOLATI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49) WHAT DOES A SIGN WITH A LETTER "H" ON IT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0) WHEN IS A RIGHT TURN ON RED NOT ALLOWED AT A TRAFFIC LIGH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1) IF THERE IS A SCHOOL BUS FLASHING RED LIGHTS ON THE OTHER SIDE OF A 4-LANE ROAD, YOU MUST STOP...TRUE OR FALS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2) IF THE TRAFFIC LIGHTS ARE OUT OF ORDER WHAT MUST YOU DO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 xml:space="preserve">53) PARKING UP-HILL WITH A CURB ON THE RIGHT SIDE OF THE STREET YOUR WHEELS WILL GO TO THE____________ </w:t>
      </w:r>
      <w:r>
        <w:rPr>
          <w:rFonts w:eastAsia="Times New Roman" w:cs="Monaco;Courier New" w:ascii="Monaco;Courier New" w:hAnsi="Monaco;Courier New"/>
          <w:b/>
          <w:u w:val="single"/>
        </w:rPr>
        <w:t xml:space="preserve">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4) A PEDESTRAIN IS CROSSING IN THE MIDDLE OF THE BLOCK. DOES HE HAVE THE RIGHT OF WAY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5) TRUE or FALSE: IT IS LEGAL TO PULL UP ALONG SIDE A MOTORCYCLE IN ITS LANE AS LONG AS YOU GIVE IT PLENTY OF ROOM.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56) WHEN MAKING A RIGHT TURN ON RED, WHAT 2 THINGS DOES THE LAW REQUIR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57) A YELLOW SPEED LIMIT SIGN IS WHAT TYPE OF SIG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58) A GREEN AND WHITE ROUTE SIGN IS WHAT TYPE OF ROUTE SIG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59) WHAT DOES A PEDESTRAIN WITH A WHITE CANE TELL YOU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60) WHAT SHOULD YOU DO WHEN YOU APPROACH A TRAFFIC SIGNAL LIGHT WHICH SHOW BOTH A RED LIGHT ANDA GREEN ARROW IN THE DIRECTION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YOU WANT TO GO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61) IS IT EVER LAWFUL FOR A DRIVER TO USE A GAS STATION OR OTHER CORNER BUSINESS PARKING LOT TO AVOID A TRAFFIC LIGH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62) MAXIMUM SPEED LIMIT IN SCHOOL ZONE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63) MAXIMUM SPEED LIMIT IN ALLEY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64) MAXIMUM SPEED LIMITS IN RURAL AREA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65) WHAT IS THE MAXIMIM SPEED LIMITS IN CITY AND TOWN AREAS? (unless posted otherwise)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66) HOW LONG WILL YOUR FIRST G-1 DRIVERS LICENCE BE VAILD FOR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75) CAN A DRIVER LEGALLY MAKE A LEFT TURN ON A RED LIGH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76) WHAT SHOULD YOU DO IF YOU ARE WITHIN AN INTERSECTION WAITING TO MAKE A LEFT TURN AND THE TRAFFIC SIGNAL LIGHT TURNS RED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77) IS IT PERMISSIBLE FOR YOU TO PASS ON THE SHOULDER OF THE ROAD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78) WHAT IS THE MAXIMUM SPEED LIMIT ON FREEWAY ROADS AWAY FROM CITIE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79) WHAT MUST A DRIVER DO WHEN MOVING OUT OF AN ALLEY, PRIVATE ROAD, OR DRIVEWAY IN AN URBAN AREA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0) WHEN MAY YOU PROCEEED IF YOU ARE WAITING AT AN INTERSECTION AND THE LIGHT FINALLY TURNS GREE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1) WHAT ARE YOU REQUIRED TO DO WHEN APPROACHING A MARKED CROSSWALK WHERE PEDESTRAINS ARE CROSSING THE ROAD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cs="Monaco;Courier New" w:ascii="Monaco;Courier New" w:hAnsi="Monaco;Courier New"/>
          <w:b/>
        </w:rPr>
        <w:t>82) ARE DRIVERS ALLOWED TO WEAR MUSIC ELECTRONIC DEVIVES WHILE DRIVING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3) WHAT LANE SHOULD SLOWER VEHICLES USE EXCEPT WHEN PASSING OR TURNING LEF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4) WHAT CAN HAPPEN IF YOU PARKING IN A HANDICAPPED SPO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85) WHAT DOES A RED X ABOVE A TRAFFIC LANE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6) WHAT ARE THE THREE D's OF GREEN SIGNS COMMONLY FOUND ON FREEWAYS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87) WHAT SIDE OF THE STREET SHOULD PEDESTRIANS BE WALKING O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88) BROWN COLOR SIGNS ARE USED FOR WHAT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89) WHAT DOES A FLASHING YELLOW LIGHT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0) TRUE or FALSE: EVERYONE MUST WEAR A SEAT BELT.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91) WHAT ARE BLUE COLOR SIGNS USED FOR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92) EXPLAIN HOW THE 3-SECOND FOLLOWING RULE WORKS.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3) WHAT DO FLASHING RED LIGHTS MEA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4) WHAT DOES A DRIVER'S ARM SIGNAL MEAN THAT IS STRAIGHT OUT THE WINDOW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 xml:space="preserve">95) CAN YOU PASS A VEHICLE WITH A SOLID YELLOW LINE ON YOUR SIDE?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eastAsia="Times New Roman"/>
        </w:rPr>
      </w:pPr>
      <w:r>
        <w:rPr>
          <w:rFonts w:eastAsia="Monaco;Courier New" w:cs="Monaco;Courier New" w:ascii="Monaco;Courier New" w:hAnsi="Monaco;Courier New"/>
          <w:b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6) WHAT DOES A DRIVERS ARM SIGNAL MEAN THAT IS POINTING UPWARDS OUT THE WINDOW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7) EXPLAIN WHEN IT IS ILLEGAL TO HITCHHIK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8) WHAT DOES A DRIVERS ARM SIGNAL MEAN WHEN IT IS OUT THE WINDOW POINTING DOWN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  <w:t>99) WHAT A DOUBLE YELLOW LINE ON A TWO-LANE ROAD INDICAT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Monaco;Courier New" w:cs="Monaco;Courier New" w:ascii="Monaco;Courier New" w:hAnsi="Monaco;Courier New"/>
          <w:b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/>
      </w:pPr>
      <w:r>
        <w:rPr>
          <w:rFonts w:eastAsia="Times New Roman" w:cs="Monaco;Courier New" w:ascii="Monaco;Courier New" w:hAnsi="Monaco;Courier New"/>
          <w:b/>
        </w:rPr>
        <w:t>100) WHAT IS THE MAXIMUM NUMBER OF PEOPLE ALLOWED TO RIDE IN THE FRONT SEAT OF A VEHICLE?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</w:rPr>
      </w:pPr>
      <w:r>
        <w:rPr>
          <w:rFonts w:eastAsia="Times New Roman" w:cs="Monaco;Courier New" w:ascii="Monaco;Courier New" w:hAnsi="Monaco;Courier New"/>
          <w:b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right="1440" w:hanging="0"/>
        <w:rPr>
          <w:rFonts w:ascii="Monaco;Courier New" w:hAnsi="Monaco;Courier New" w:eastAsia="Times New Roman" w:cs="Monaco;Courier New"/>
          <w:b/>
          <w:b/>
          <w:sz w:val="28"/>
        </w:rPr>
      </w:pPr>
      <w:r>
        <w:rPr>
          <w:rFonts w:eastAsia="Times New Roman" w:cs="Monaco;Courier New" w:ascii="Monaco;Courier New" w:hAnsi="Monaco;Courier New"/>
          <w:b/>
          <w:sz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2:00Z</dcterms:created>
  <dc:creator>AV</dc:creator>
  <dc:description/>
  <cp:keywords/>
  <dc:language>en-US</dc:language>
  <cp:lastModifiedBy>Ciolkosz</cp:lastModifiedBy>
  <cp:lastPrinted>2008-11-15T00:45:00Z</cp:lastPrinted>
  <dcterms:modified xsi:type="dcterms:W3CDTF">2009-04-16T17:22:00Z</dcterms:modified>
  <cp:revision>17</cp:revision>
  <dc:subject/>
  <dc:title>8)  YOU ARE TURNING LEFT AT A 4-WAY STOP</dc:title>
</cp:coreProperties>
</file>