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RVEY FOR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IVING MISTAKES &amp; VIOLA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>Instruction</w:t>
      </w:r>
      <w:r>
        <w:rPr>
          <w:rFonts w:cs="Arial" w:ascii="Arial" w:hAnsi="Arial"/>
          <w:bCs/>
          <w:sz w:val="26"/>
          <w:szCs w:val="32"/>
        </w:rPr>
        <w:t xml:space="preserve">: During a 1 hour ride with your parent or guardian driving, (can be broken up into multiple trips) record driving errors you witness of other drivers (also parent), by placing a check mark on the line next to the phrase describing it...every time you see that violation. There may be several checks on each line.                      </w:t>
      </w:r>
      <w:r>
        <w:rPr>
          <w:rFonts w:cs="Arial" w:ascii="Arial" w:hAnsi="Arial"/>
          <w:b/>
          <w:bCs/>
          <w:sz w:val="26"/>
          <w:szCs w:val="32"/>
        </w:rPr>
        <w:t>This is due at Session 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RIVING ALONG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30" w:leader="none"/>
          <w:tab w:val="left" w:pos="7515" w:leader="none"/>
          <w:tab w:val="left" w:pos="801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Follows or passes too closely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Improper choice of lanes/straddles lan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Lane change signal, wrong, early, late, not given, not cancelle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Right of way observance pedestrians/self/other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Fails to use cautio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Speed – too fast/slow (</w:t>
      </w:r>
      <w:r>
        <w:rPr>
          <w:rFonts w:cs="Arial" w:ascii="Arial" w:hAnsi="Arial"/>
          <w:i/>
          <w:szCs w:val="24"/>
        </w:rPr>
        <w:t>you have to estimate thi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MMATION OF ABO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SEC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_______________Fails to observe properly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Fails to obey signs or signals/marking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Late in slowing/stopping/slows too so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Stopping position – too soon/blocks crosswalk/intersectio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MMATION OF ABO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UR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Signal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Wrong/early/late/not given/not cancelle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Fails to get in to proper posit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______________Right of way observance –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Pedestrian/self/other vehicles/posit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Turns too wide – enters wrong la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Cuts corner – enters wrong la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Speed – too fast/slo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MMATION OF ABO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KING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Fails to observe – backing/leav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Hits object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Vehicle posit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Fails to sign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MMATION OF ABO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u w:val="single"/>
        </w:rPr>
        <w:t>OTH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udent Signature                 Parent/Mentor Signature                           Date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     ______________________________                        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17:00Z</dcterms:created>
  <dc:creator>Ciolkosz</dc:creator>
  <dc:description/>
  <cp:keywords/>
  <dc:language>en-US</dc:language>
  <cp:lastModifiedBy>Ciolkosz</cp:lastModifiedBy>
  <dcterms:modified xsi:type="dcterms:W3CDTF">2009-09-29T15:28:00Z</dcterms:modified>
  <cp:revision>4</cp:revision>
  <dc:subject/>
  <dc:title>SURVEY FORM</dc:title>
</cp:coreProperties>
</file>